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1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TO EXECUTE, A LICENSE AGREEMENT BETWEEN THE CITY OF JACKSONVILLE (“CITY”) AND </w:t>
      </w:r>
      <w:r>
        <w:rPr>
          <w:rFonts w:cs="Courier New"/>
          <w:sz w:val="24"/>
          <w:szCs w:val="24"/>
        </w:rPr>
        <w:t xml:space="preserve">YOUTH LIFE FOUNDATION OF TENNESSEE, INC. (“LICENSEE”) PROVIDING </w:t>
      </w:r>
      <w:r>
        <w:rPr>
          <w:rFonts w:cs="Courier New"/>
        </w:rPr>
        <w:t>FOR LICENSEE’S USE OF THE COMMUNITY CENTER (“FACILITY”) IN SIMONDS JOHNSON PARK, IN COUNCIL DISTRICT 8, FOR AN ANNUAL FEE OF ONE DOLLAR ($1) AND REIMBURSEMENT OF $25,000 SPENT BY LICENSEE FOR INTERIOR RENOVATIONS AT THE FACILITY, IN RETURN FOR LICENSEE’S PROVIDING PROGRAMS FOR CHILDREN AND FAMILIES AT THE FACILITY AND ASSISTING THE RECREATION AND COMMUNITY SERVICES DEPARTMENT OF THE CITY OF JACKSONVILLE IN COORDINATING USE OF THE PARK;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exact" w:line="450"/>
        <w:ind w:firstLine="662"/>
        <w:jc w:val="both"/>
        <w:rPr/>
      </w:pPr>
      <w:r>
        <w:rPr>
          <w:rFonts w:cs="Courier New"/>
          <w:b/>
        </w:rPr>
        <w:tab/>
      </w:r>
      <w:r>
        <w:rPr>
          <w:rFonts w:cs="Courier New"/>
          <w:b/>
          <w:color w:val="000000"/>
        </w:rPr>
        <w:t>WHEREAS</w:t>
      </w:r>
      <w:r>
        <w:rPr>
          <w:rFonts w:cs="Courier New"/>
          <w:color w:val="000000"/>
        </w:rPr>
        <w:t>, the City of Jacksonville (“City”) owns a certain community center in Simonds Johnson Park on Moncrief Road, in Council District 8, (the “Facility”);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Youth Life Foundation of Tennessee, Inc. (“Licensee”) is a duly organized and validly existing not-for-profit Tennessee corporation and desires to use the Facility to accommodate Licensee’s operation of providing programs for children and families;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xml:space="preserve"> Licensee has also expressed a desire to assist the City’s Recreation and Community Services Department (the “Department”) in coordinating use of the Facility and the grounds at Simonds Johnson Park (collectively the “Park”) by community groups, neighborhood associations and the general public;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xml:space="preserve"> funding from City Council Bond Accounts in the amount of $25,000 for repairs, upgrades and improvements for the Youth Life Center at Simonds Johnson Park has been previously authorized; and </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it is in the mutual interests of the City and Licensee to work together in coordinating the use of the Park so as to maximize its use of by both Licensee and the general public;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Execution of Agreement.</w:t>
      </w:r>
      <w:r>
        <w:rPr/>
        <w:t xml:space="preserve">  The Mayor, or his designee, and the Corporation Secretary are hereby authorized to execute a License Agreement between the City and the Licensee in substantially the form </w:t>
      </w:r>
      <w:r>
        <w:rPr>
          <w:b/>
        </w:rPr>
        <w:t xml:space="preserve">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u w:val="single"/>
        </w:rPr>
        <w:t xml:space="preserve">    </w:t>
      </w:r>
      <w:r>
        <w:rPr>
          <w:rFonts w:cs="Courier New"/>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3:00Z</dcterms:created>
  <dc:creator>JTison</dc:creator>
  <dc:description/>
  <cp:keywords/>
  <dc:language>en-US</dc:language>
  <cp:lastModifiedBy> </cp:lastModifiedBy>
  <cp:lastPrinted>2007-10-02T10:15:00Z</cp:lastPrinted>
  <dcterms:modified xsi:type="dcterms:W3CDTF">2007-10-03T16:21:00Z</dcterms:modified>
  <cp:revision>4</cp:revision>
  <dc:subject/>
  <dc:title>Introduced by the Urban Affairs and Planning Committee:</dc:title>
</cp:coreProperties>
</file>